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Экзаменационные билеты по обществознанию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6 класс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________________________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 биле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Человек — личность.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чему необходимо заботиться о слабых, пожилых людях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бил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Что такое индивидуальность.  2.Как ты понимаешь: доброе дело, добрый поступок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бил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знание мира и себя.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 чем суть золотого правила морали.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 бил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Что такое самосозннание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Чем полезен  в разрешении конфликта посредник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 бил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собности человека.</w:t>
      </w:r>
    </w:p>
    <w:p>
      <w:pPr>
        <w:pStyle w:val="Style1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готовь рассказ о добром человеке, которого ты встретил в жизн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 бил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ъясните значение слова  «деятельность».Почему считают, что только человек может заниматься деятельностью? </w:t>
      </w:r>
    </w:p>
    <w:p>
      <w:pPr>
        <w:pStyle w:val="Style1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 вы думаете, смелый человек — это тот, кто не  испытывает страха, или тот, кто сумел победить его? Приведите пример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 бил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сновные формы деятельности </w:t>
      </w:r>
    </w:p>
    <w:p>
      <w:pPr>
        <w:pStyle w:val="Style1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акую роль смелость играет в жизни человека?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бил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Какое значение имеет самообразование? </w:t>
      </w:r>
    </w:p>
    <w:p>
      <w:pPr>
        <w:pStyle w:val="Style1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Почему говорят, что у страха глаза велики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 бил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айте определение понятию «потребность».  Какие потребности есть у человека?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2. Какие мысли и чувства  формируются у человека?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 бил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Слагаемые жизненного успеха. </w:t>
      </w:r>
    </w:p>
    <w:p>
      <w:pPr>
        <w:pStyle w:val="Style1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Могут ли поступки человека быть бесчеловечными?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  бил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ежличностные отношения.  </w:t>
      </w:r>
    </w:p>
    <w:p>
      <w:pPr>
        <w:pStyle w:val="Style1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Что такое сострадание. Приведи примеры сострад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  бил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Групповые нормы: что это такое?  Какие санкции группа может применить к человеку?  </w:t>
      </w:r>
    </w:p>
    <w:p>
      <w:pPr>
        <w:pStyle w:val="Style1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такое человечность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 биле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щение. Какую роль оно играет в жизни общества?  </w:t>
      </w:r>
    </w:p>
    <w:p>
      <w:pPr>
        <w:pStyle w:val="Style1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чему говорят «Слово — серебро, молчание — золото»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 бил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Чувства — основа межличностных отношений. </w:t>
      </w:r>
    </w:p>
    <w:p>
      <w:pPr>
        <w:pStyle w:val="Style1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ожно ли быть по отношению к окружающим человеком грубым, а в душе добрым?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 бил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бор жизненного пут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чем суть золотого правила морали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 бил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Дать определение «гуманизм» и рассказать о гуманизме.  </w:t>
      </w:r>
    </w:p>
    <w:p>
      <w:pPr>
        <w:pStyle w:val="Style1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М.Ю.Лермонтов написал в своем стихотворении: «И скучно и грустно, и некому руку подать...». Какому виду  общения посвящены эти строки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 биле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иды межличностных отношений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Какова цель деятельности ученика? Какие действия помогут ему достичь положительных результатов в учень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 бил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ды средств общения челове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Перечислите  основные варианты  конфликтной ситуации.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19 бил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йте определение конфликта. Перечислите ступени конфликта 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ты знаешь о службе спасения (МЧС) и о смелых людях, работающих в ней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sectPr>
      <w:type w:val="nextPage"/>
      <w:pgSz w:w="11906" w:h="16838"/>
      <w:pgMar w:left="1134" w:right="851" w:gutter="0" w:header="0" w:top="51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0:33:00Z</dcterms:created>
  <dc:creator>ПК</dc:creator>
  <dc:description/>
  <dc:language>en-US</dc:language>
  <cp:lastModifiedBy>ПК</cp:lastModifiedBy>
  <cp:lastPrinted>2019-01-29T14:42:00Z</cp:lastPrinted>
  <dcterms:modified xsi:type="dcterms:W3CDTF">2023-12-17T10:33:00Z</dcterms:modified>
  <cp:revision>2</cp:revision>
  <dc:subject/>
  <dc:title/>
</cp:coreProperties>
</file>